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sz w:val="28"/>
        </w:rPr>
        <w:t xml:space="preserve">                 </w:t>
      </w:r>
      <w:r>
        <w:rPr>
          <w:color w:val="FF0000"/>
          <w:sz w:val="28"/>
        </w:rPr>
        <w:t>CENNIK USZCZELEK MAGNE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FF0000"/>
          <w:sz w:val="28"/>
        </w:rPr>
      </w:pPr>
      <w:r>
        <w:rPr>
          <w:rFonts w:cs="Times New Roman"/>
          <w:color w:val="FF0000"/>
          <w:sz w:val="28"/>
        </w:rPr>
        <w:t xml:space="preserve">                          </w:t>
      </w:r>
      <w:r>
        <w:rPr>
          <w:color w:val="FF0000"/>
          <w:sz w:val="28"/>
        </w:rPr>
        <w:t>Dla odbiorców detalicznych</w:t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2"/>
        <w:pBdr>
          <w:bottom w:val="single" w:sz="4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pl-PL"/>
        </w:rPr>
      </w:pPr>
      <w:r>
        <w:rPr>
          <w:b/>
          <w:lang w:val="pl-PL"/>
        </w:rPr>
        <w:t>Typ uszczelki                       Profil             Wymiar (mm)            Cena detal.</w:t>
      </w:r>
    </w:p>
    <w:p>
      <w:pPr>
        <w:pStyle w:val="Heading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Polar125(L-27)/Szron            E-3                 932x543                       35,00</w:t>
      </w:r>
    </w:p>
    <w:p>
      <w:pPr>
        <w:pStyle w:val="Heading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lar180                                 E-3                 987x487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Polar160                                 E-3               1197x547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SC220                                     E-3               1119x584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SC220P                                   E-3               1092x542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SC280                                     E-3               1433x542                       4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SC180                                     E-3               1030x590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Mińsk 10                                 E-3               1048x544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Mińsk 11/16                            E-3              1340x544                        4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Mińsk 12                                 E-3               1120x560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Śnieżynka                                E-3               1340x560                      42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Kodry                                      E-3                 975x545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Snajge 15                                E-3               1240x540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Lehel                                       E-3                 826x545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Kristal 130                              E-3                 730x530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Kristal 140                              E-3                 730x610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S-135/136                             E-4                801x497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S-245/246g                           E-4                324x567                        2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S-245/246d                           E-4              1009x567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TS-284g                                  E-3                324x567                        2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TS-284d                                  E-3              1009x567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S-230                                    E-4              1132x567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S-175/176                             E-4             104x497                           32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Mors 120                                 E-1               590x537                         2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Z-121                                    E-4               591x537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TZ-122                                    E-2               580x517                         2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Mors 220                                 E-1               890x540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Z-221                                    E-4               891x537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Z-222/TZ-171                       E-4               883x517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ZD-210                                    E-4               975x580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ZD-270                                    E-4             1190x590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Z-300                                    E-1             1191x537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Z-301                                    E-4             1190x530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Z-302                                    E-4             1176x517                         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Foka I                                      E-3               750x530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Foka II                                    E-3               630x750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Foron I                                    E-3               700x530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Foron II                                   E-3               910x530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Pamir 4M                                E-3             1050x570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TS-175/A                                E-3             1044x497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ZS-50 Pingwin                     E-4               490x490                          2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ZS-100 Pingwin                   E-4               720x490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TZS-140 Pingwin                   E-4               960x490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TS-281                                    E-3             1355x565                          4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Saratow I                                E-3               970x460                           35,00 Saratow II                               E-3             1055x460 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Czinar3/Donbas/Pamir7         E-3             1340x544                           4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TA-60                                     E-3              510x525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GS-110                                   E-3              800x520  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GS-140                                   E-3              900x520  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GS-150                                   E-3              920x520  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Mińsk 15g                              E-3              295x545                           2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Mińsk 15d                              E-3            1000x545                            40,00 Snajge 117g                           E-3              745x567                             38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Snajge 117d                           E-3              510x567                             35,00</w:t>
      </w:r>
    </w:p>
    <w:p>
      <w:pPr>
        <w:pStyle w:val="Heading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M-40                                    E-1              495x495 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Mińsk 126                              E-3           1080x560                              42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Szafa Bochnia WH1              E-3             670x335                              3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łaszcz uszczelki E-1/za 1 mb/                                                              5,00          Płaszcz uszczelki E-3/za 1 mb/                                                              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łaszcz uszczelki E-4/za 1 mb/                                                              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ykonujemy uszczelki na wymi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ssawka odkurzacza                                                                                 2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ąż pralki wirnikowej                                                                           3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Do wszystkich cen doliczamy 22% VAT. Dla hurtowni i firm stosujemy upus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Dla klientów indywidualnych wysyłamy za zaliczeniem pocztowym doliczając koszty przesył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color w:val="0000FF"/>
          <w:sz w:val="28"/>
          <w:lang w:val="pl-PL"/>
        </w:rPr>
      </w:pPr>
      <w:r>
        <w:rPr>
          <w:rFonts w:cs="Times New Roman"/>
          <w:color w:val="0000FF"/>
          <w:sz w:val="28"/>
          <w:lang w:val="pl-PL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2009-03-30</w:t>
      </w:r>
    </w:p>
    <w:p>
      <w:pPr>
        <w:pStyle w:val="Normal"/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5:00Z</dcterms:created>
  <dc:creator>OEM</dc:creator>
  <dc:description/>
  <cp:keywords/>
  <dc:language>en-US</dc:language>
  <cp:lastModifiedBy>zibi</cp:lastModifiedBy>
  <cp:lastPrinted>2009-03-26T10:34:00Z</cp:lastPrinted>
  <dcterms:modified xsi:type="dcterms:W3CDTF">2009-03-30T12:56:00Z</dcterms:modified>
  <cp:revision>4</cp:revision>
  <dc:subject/>
  <dc:title/>
</cp:coreProperties>
</file>