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FF0000"/>
          <w:sz w:val="28"/>
          <w:lang w:val="pl-PL"/>
        </w:rPr>
      </w:pPr>
      <w:r>
        <w:rPr>
          <w:rFonts w:cs="Times New Roman"/>
          <w:sz w:val="28"/>
          <w:lang w:val="pl-PL"/>
        </w:rPr>
        <w:t xml:space="preserve">             </w:t>
      </w:r>
      <w:r>
        <w:rPr>
          <w:color w:val="FF0000"/>
          <w:sz w:val="28"/>
          <w:lang w:val="pl-PL"/>
        </w:rPr>
        <w:t>*  CENNIK PAROWNIKÓW I AKCESORII  *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FF0000"/>
          <w:sz w:val="28"/>
          <w:lang w:val="pl-PL"/>
        </w:rPr>
      </w:pPr>
      <w:r>
        <w:rPr>
          <w:color w:val="FF0000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  <w:lang w:val="pl-PL"/>
        </w:rPr>
      </w:pPr>
      <w:r>
        <w:rPr>
          <w:b/>
          <w:i/>
          <w:color w:val="000000"/>
          <w:sz w:val="28"/>
          <w:lang w:val="pl-PL"/>
        </w:rPr>
        <w:t>Parowniki płytowe kanalikowe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  Nazwa                                                     Cena n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2             TS-137        Parownik kanalikowy 390x335 mm lakier             6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3             TS-177        Parownik kanalikowy 390x415 mm lakier             6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4             CZ               Parownik kanalikowy 390x460 mm lakier             7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5             P34x63L      Parownik kanalikowy 340x630 mm lakier         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6             P40x72L      Parownik kanalikowy 400x725 mm lakier            8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7             P38x126      Parownik kanalikowy 380x1260 mm anodowany  9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8             P30x126      Parownik kanalikowy 300x1260 mm anodowany  9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09             P29,5x107   Parownik kanalikowy 295x1070 mm anodowany  9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P10             P34x53L      Parownik kanalikowy 340x530 mm lakier            7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P11             ATS             Parownik kanalikowy 390x220 mm lakier            5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P12             P44x87        Parownik kanalikowy 440x870 mm lakier           10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Parowniki do chłodziarko-zamrażarek jednoagregatowych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 Nazwa                                                     Cena n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C02         1AGR/137/M    Par.chł.-zamr.1-no agr. 39x33,5 S=180 T=100   7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C03         1AGR/137/D     Par.chł.-zamr.1-no agr. 39x33,5 S=200 T=125   7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C04         1AGR/177/M    Par.chł.-zamr.1-no agr. 39x41,5 S=180 T=100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C05         1AGR/177/D     Par.chł.-zamr.1-no agr. 39x41,5 S=200 T=125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C06         1AGR/CZ/D     Par.chł.-zamr.1-no agr. 39x46    S=200  T=125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C07         1AGR34x53D  Par.chł.-zamr.1-no agr. 34x53    S=200  T=150   83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C08         1AGR/ATS/M  Par.chł.-zamr.1-no agr. 39x22    S=180  T=100   7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Parowniki do chłodziarko-zamrażarek dwuagregatowych</w:t>
      </w:r>
    </w:p>
    <w:p>
      <w:pPr>
        <w:pStyle w:val="Heading4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sz w:val="28"/>
          <w:lang w:val="pl-PL"/>
        </w:rPr>
        <w:t>Nr katalogowy  Symbol        Nazwa                                                     Cena n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2         2AGR/137/M    Par.chł.-zamr.2agr.39x33,5   S=180                    7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D03         2AGR/137/D     Par.chł.zamr.2agr.39x33,5    S=200                    7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4         2AGR/177/M     Par.chł.-zamr.2agr.39x41,5   S=180                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5         2AGR/177/D     Par.chł.-zamr.2agr.39x41,5   S=200                 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6         2AGR/CZ/D      Par.chł.-zamr.2agr.39x46      S=200                    7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7         2AGR34x63M   Par.chł.-zamr.2agr.34x63      S=180                    8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08         2AGR40x72M   Par.chł.-zamr.2agr.40x725    S=180                    89,00 D09         2AGR38x126     Par.chł.-zamr.2agr.38x126    S=180                   9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10         2AGR30x126     Par.chł.-zamr.2agr.30x126    S=180                   9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11         2AGR29x107     Par.chł.-zamr.2agr.29,5x107 S=180                   86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D12         2AGR34x53D   Par.chł.-zamr.2agr.34x53       S=200                   83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</w:rPr>
        <w:t>D13         2AGR/ATS/M   Par.chł.-zamr.2agr.39x22       S=180                   7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D14         2AGR44x87D   Par.chł.-zamr.2agr.44x87       S=200                 11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Parowniki rurkowe typu R /bez kapilary/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lang w:val="pl-PL"/>
        </w:rPr>
        <w:t>Nr katalogowy Symbol          Nazwa                                                     Cena n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R01          R39x20             Parownik rurkowy 39x20 cm                               2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R02          R39x30             Parownik rurkowy 39x30 cm                               3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R03          R39x42             Parownik rurkowy 39x42 cm                               34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R04          R40x70             Parownik rurkowy 40x70 cm                               4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ykonujemy każdy wymi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Parowniki rurkowe typu S /z kapilarą/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Nazwa                                                    Cena netto</w:t>
      </w:r>
    </w:p>
    <w:p>
      <w:pPr>
        <w:pStyle w:val="Heading2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S01           S39x22            Parownik rurkowy 39x22   S=125                       36,00</w:t>
      </w:r>
    </w:p>
    <w:p>
      <w:pPr>
        <w:pStyle w:val="Tekstpodstaw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pl-PL"/>
        </w:rPr>
        <w:t>S02           S39x30            Parownik rurkowy  39x30   S=180                       4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....wykonujemy każdy wymi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  <w:lang w:val="pl-PL"/>
        </w:rPr>
      </w:pPr>
      <w:r>
        <w:rPr>
          <w:b/>
          <w:i/>
          <w:color w:val="000000"/>
          <w:sz w:val="28"/>
          <w:lang w:val="pl-PL"/>
        </w:rPr>
        <w:t>Parowniki do chłodziarek z oddzielnym zamrażalnikiem</w:t>
      </w:r>
    </w:p>
    <w:p>
      <w:pPr>
        <w:pStyle w:val="Heading5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>
          <w:i w:val="false"/>
          <w:lang w:val="pl-PL"/>
        </w:rPr>
        <w:t>Nr katalogowy Symbol        Nazwa                                                    Cena netto</w:t>
      </w:r>
    </w:p>
    <w:p>
      <w:pPr>
        <w:pStyle w:val="Tekstpodstaw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pl-PL"/>
        </w:rPr>
        <w:t>A01           FDP24A1        Parownik agregatu chłodziarki FDP24A1kpl    13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2           FDP28A1        Parownik agregatu chłodziarki FDP28A1kpl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3           FDP23-1         Parownik agregatu chłodziarki FDP23-1 kpl     13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4           FDP36A1        Parownik agregatu chłodziarki FDP36A1kpl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5           FDP36A-2       Parownik agregatu chłodziarki FDP36A2kpl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6           FDP24A2        Parownik agregatu chłodziarki FDP24A2kpl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7           FDP28A2        Parownik agregatu chłodziarki FDP28A2kpl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8           FDP23-2          Parownik agregatu chłodziarki FDP23-2 kpl    13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A09           TS-246            Parownik agregatu chłodziarki TS-246 kpl       132,00 A10           AD-250           Parownik agregatu chłodziarki AD-250 kpl      13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ykonujemy różne wymiar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Parowniki do chłodziarek klasycznych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Nazwa                                                     Cena net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>K01          TS-180             Parownik agr. chłodziarki TS-180  anodowany   6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2          Mińsk 6            Parownik agr. chłodziarki Mińsk 6 anodowany  8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3          Pamir 4             Parownik agr. chłodziarki Pamir 4kpl anodow. 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4          Svijaga 3           Parownik agr. chłodziarki Svijaga 3 anodow.   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5          Donbas             Parownik agr. chłodziarki Donbas  anodowany  8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6          Polar160           Parownik agr. chłodziarki Polar160 anodowany 82,00 K07          Mińsk16           Parownik agr. chłodziarki Mińsk10/11/12/16     82,00 K08          Śnieżynka         Parownik agr. chłodziarki Śnieżynka kpl anod..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09          Czinar 3            Parownik agr. chłodziarki Czinar3 kpl anodow. 83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0          Pamir 7             Parownik agr. chłodziarki Pamir7 kpl anodow. 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1          Snajge 15          Parownik agr. chłodziarki Snjge 15 anodowany 8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2          Czinar               Parownik agr. chłodziarki Czinar anodowany   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3          Silesja               Parownik agr. chłodziarki Silsja 220 anodow.    8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4          SC280              Parownik agr. chłodziarki Silesja 280 anodow.   8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5          TS-136             Parownik agr. chłodziarki TS-136/176kpl lakier 79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6          TS-230             Parownik agr. chłodziarki TS-230/281kpl lakier 7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7          TS-284AE        Parownik agr. chłodziarki  TS-284Akpl lakier    92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8          Kodry              Parownik agr. chłodziarki Kodry anodowany      7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19          TS-125             Parownik agr. chłodziarki Polar125/Szron anod.7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K20          Mińsk 5            Parownik agr. chłodziarki Mińsk 5 anodowany  8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owniki(wkłady) do zamrażarek skrzyniowych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Nazwa                                                     Cena netto</w:t>
      </w:r>
    </w:p>
    <w:p>
      <w:pPr>
        <w:pStyle w:val="Tekstpodstawowy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pl-PL"/>
        </w:rPr>
      </w:pPr>
      <w:r>
        <w:rPr>
          <w:lang w:val="pl-PL"/>
        </w:rPr>
        <w:t>TZ-120     TZ-120             Parownik agr. zamrażarki Mors 120kpl            12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TZ-220     TZ-220             Parownik agr. zamrażarki Mors 220kpl            13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TZ-170     TZ-170             Parownik agr. zamrażarki TZ-170/171kpl        13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ZD-140     ZD-140             Parownik agr. zamrażarki ZD-140kpl              13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ZD-180     ZD-180             Parownik agr. zamrażarki ZD-180kpl              130,00 ZD-210     ZD-210             Parownik agr. zamrażarki ZD-210kpl              13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ZD-270     ZD-270             Parownik agr. zamrażarki ZD-270kpl              13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>wykonujemy każdy wymi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arowniki lamelowe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 Nazwa                                                     Cena netto</w:t>
      </w:r>
    </w:p>
    <w:p>
      <w:pPr>
        <w:pStyle w:val="Heading2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L01          AG-1L                Parownik lamelowy AG-1                                  9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 xml:space="preserve">L02          AG-2L                Parownik lamelowy AG-2                                100,00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arowniki schładzarek do mleka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y       Nazwa                                                     Cena netto</w:t>
      </w:r>
    </w:p>
    <w:p>
      <w:pPr>
        <w:pStyle w:val="Heading2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W-40        SM-40                Wężownica agregatu schł.40 litr                        88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-60        KSM-60              Wężownica agregatu schł.60 lit                      125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  <w:t>W-80        H-442                  Wężownica agregatu schł.80 litr                     160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  <w:lang w:val="pl-PL"/>
        </w:rPr>
      </w:pPr>
      <w:r>
        <w:rPr>
          <w:color w:val="0000FF"/>
          <w:sz w:val="28"/>
          <w:lang w:val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Akcesoria do parowników</w:t>
      </w:r>
    </w:p>
    <w:p>
      <w:pPr>
        <w:pStyle w:val="Heading2"/>
        <w:pBdr>
          <w:bottom w:val="single" w:sz="4" w:space="1" w:color="000000"/>
        </w:pBdr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pl-PL"/>
        </w:rPr>
      </w:pPr>
      <w:r>
        <w:rPr>
          <w:lang w:val="pl-PL"/>
        </w:rPr>
        <w:t>Nr katalogowy Symbol       Nazwa                                                     Cena netto</w:t>
      </w:r>
    </w:p>
    <w:p>
      <w:pPr>
        <w:pStyle w:val="Heading2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/>
      </w:pPr>
      <w:r>
        <w:rPr/>
        <w:t>PIV                                    Przewód parownika 1,80 mb                               17,0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  <w:t xml:space="preserve">202-022-0                          Uchwyt kapilary 246C                                          1,20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FF"/>
          <w:sz w:val="28"/>
          <w:lang w:val="pl-PL"/>
        </w:rPr>
        <w:t xml:space="preserve">Do powyższych cen doliczany jest 22% VAT. </w:t>
      </w:r>
      <w:r>
        <w:rPr>
          <w:color w:val="0000FF"/>
          <w:sz w:val="28"/>
        </w:rPr>
        <w:t>Dla hurtowni stosujemy upusty</w:t>
      </w:r>
    </w:p>
    <w:p>
      <w:pPr>
        <w:pStyle w:val="Heading4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sz w:val="28"/>
        </w:rPr>
      </w:pPr>
      <w:r>
        <w:rPr>
          <w:sz w:val="28"/>
        </w:rPr>
        <w:t xml:space="preserve">w wysokości od 2 do 5%.    </w:t>
      </w:r>
      <w:r>
        <w:rPr>
          <w:szCs w:val="24"/>
        </w:rPr>
        <w:t>(2009-03-17)</w:t>
      </w:r>
    </w:p>
    <w:p>
      <w:pPr>
        <w:pStyle w:val="Heading4"/>
        <w:tabs>
          <w:tab w:val="clear" w:pos="113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>
        <w:lang w:val="pl-PL"/>
      </w:rPr>
      <w:t xml:space="preserve">      </w:t>
    </w:r>
    <w:r>
      <w:rPr>
        <w:rFonts w:eastAsia="Times New Roman"/>
        <w:sz w:val="28"/>
        <w:lang w:val="pl-PL"/>
      </w:rPr>
      <w:t>ZAPRASZAMY NA NASZĄ STRONĘ INTERNETOWĄ</w:t>
    </w:r>
  </w:p>
  <w:p>
    <w:pPr>
      <w:pStyle w:val="Normal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jc w:val="left"/>
      <w:rPr>
        <w:sz w:val="28"/>
        <w:lang w:val="pl-PL"/>
      </w:rPr>
    </w:pPr>
    <w:r>
      <w:rPr>
        <w:rFonts w:eastAsia="Courier New"/>
        <w:sz w:val="28"/>
        <w:lang w:val="pl-PL"/>
      </w:rPr>
      <w:t xml:space="preserve">               </w:t>
    </w:r>
    <w:r>
      <w:rPr>
        <w:rFonts w:eastAsia="Times New Roman"/>
        <w:sz w:val="28"/>
        <w:lang w:val="pl-PL"/>
      </w:rPr>
      <w:t>www.eldomex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ourier New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outlineLvl w:val="4"/>
    </w:pPr>
    <w:rPr>
      <w:i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Tekstpodstawowy1">
    <w:name w:val="Tekst podstawowy1"/>
    <w:basedOn w:val="Normal"/>
    <w:qFormat/>
    <w:pPr/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2:00Z</dcterms:created>
  <dc:creator>OEM</dc:creator>
  <dc:description/>
  <cp:keywords/>
  <dc:language>en-US</dc:language>
  <cp:lastModifiedBy>zibi</cp:lastModifiedBy>
  <cp:lastPrinted>2009-02-23T14:05:00Z</cp:lastPrinted>
  <dcterms:modified xsi:type="dcterms:W3CDTF">2009-03-17T17:22:00Z</dcterms:modified>
  <cp:revision>2</cp:revision>
  <dc:subject/>
  <dc:title>Cennik par.doc</dc:title>
</cp:coreProperties>
</file>